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10" w:type="dxa"/>
        <w:jc w:val="left"/>
        <w:tblInd w:w="-5" w:type="dxa"/>
        <w:tblLayout w:type="fixed"/>
        <w:tblCellMar>
          <w:top w:w="0" w:type="dxa"/>
          <w:left w:w="108" w:type="dxa"/>
          <w:bottom w:w="0" w:type="dxa"/>
          <w:right w:w="108" w:type="dxa"/>
        </w:tblCellMar>
      </w:tblPr>
      <w:tblGrid>
        <w:gridCol w:w="1277"/>
        <w:gridCol w:w="2173"/>
        <w:gridCol w:w="3781"/>
        <w:gridCol w:w="826"/>
        <w:gridCol w:w="1334"/>
        <w:gridCol w:w="1319"/>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20.14.19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дезинфекции</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70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21.22.11.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алетная, однослойная, ГОСТ Р 52354-2005,  на втулке. В рулоне не менее 56 метров.</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2.11.35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тенца бумаж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 листа,  размер листа не менее 22х23см Двухслойное, количество в спайке – 2 шт., цвет-белый, длина рулона не менее 12,4 м, ширина рулона не менее 22 см, в одном рулоне не мене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6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22.11.36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лфетки      бумаж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нослойные. Состав: основа санитарно-гигиенического назначения с добавлением целлюлозы. Размер салфетки: 25х25 см. Форма выпуска: не менее 100 листов в упаковк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хозяйствен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ое твердое, ГОСТ 30266-95, вес не менее 250г, с содержанием жирных кислот,  не менее 7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1.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детско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ыло детское: Вес не менее 90 г, с содержанием жирных кислот не менее 72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8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1.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жидк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бутылях, емкость – 5 л, с нейтральным запахом цвет – белы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1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ральный порош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детский, для машин автомат , форма выпуска: упаковка не менее 400 грам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12.21.25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белива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е средство, с содержанием хлора, в пластиковой бутылке, емкость не менее 9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ящий     порошо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тящий, для уборки всех видов поверхностей.</w:t>
              <w:br/>
              <w:t>Масса не менее 400гр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5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ящее средство для посуд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е средство для удаления жира, ржавчины известкового налета емкость не менее 5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13.15.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ьцинированная, объем не менее 600г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49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51.32.12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мытья стекол</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лакон с курком. Состав: спирт изопропиловый, вода, аммиак, пенорегулятор, отдушка. Объем не менее 750 м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2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13.60.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чатки хозяйственны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атексные, размер M. Плотные, внутри покрыты ворсо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3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51.32.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тящее средство для сантехни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2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12.21.2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беливатель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ислородосодержащий, дополнительно: оптический отбеливатель, ароматические добавки. Форма выпуска: упаковка не менее 600 грамм. </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22.12.15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шки для мусора</w:t>
              <w:br/>
              <w:t>с ручками</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13.12.16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матура для сливного бачка</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ниверсальная, с верхним спуском с боковой подводкой воды в бачо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6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40.12.0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тарейк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евые типоразмер А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1.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ник</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рго длина  не менее 79 см, ширина метелки  не менее 26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7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30.13.28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товый грунт для комнатных растений мешок объемом не менее 12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9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6.52.10.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весть для побелки деревьев</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шеная, строительный материал, белого цвета, в виде порош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20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20.14.29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тки для око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роновый материал в мелкую сеточку ширина не менее 15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02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9.13.12.1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еси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ванной комнаты с  локтевым рычагом для переключения в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5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3.12.11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з пластмассовы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углой формы с ручками объем не менее12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51.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ска разделоч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не менее 40х20 см из твердых пород дерев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2.10.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бли</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бли веерные проволочные, не менее 22 зубов, ширина не менее 41 см., высота не менее 150 см., с черенком высший со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51.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патка деревян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патка деревянная кухонная длина  не менее  70 см расширенная к низу</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10.32.1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ршлаг большо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ержавеющей стали на подставке диаметр не менее 3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3.12.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нны пластмассовы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альной формы с ручками объем не менее 2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1.12.40.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для запек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пищевых продуктов  не менее 8 метров ширина 38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л.</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4.50.22.1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чилка для ноже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стиковый корпус  с самозатачиваемым абразивным камнем среднезернисты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17.20.20.12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тенц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фельное форматное, выполненное из отбеленного натурального хлопкового волокна, изделия плотностью не менее 180 г/м2, размер не менее 30х6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7.10.32.119</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тивен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ержавеющей стали  50х60 см. высота бортиков 6-8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2.14.2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мкость-контейнер для дезинфекции медицинских издели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не менее 315х206х125 мм прямоугольный с перфорированным внутренним поддоном, с крышкой, с пластиной для погружения в раствор легких издели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2.30.31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пата снегоубороч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юминиевая, размер не менее 50 см, высота черенка не менее 130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8.61.11.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ж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ржавеющая сталь, пластиковая ручка, длина лезвия не менее 15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3.1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исти малярные</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ская, ширина не менее 5 см, с деревянной ручко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5.24.23.2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ос</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р не менее 33х50 см материал пищевой полипропилен</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6.21.11.1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шка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рфор, объемом не менее 200 мл., с ручко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62.11.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вабр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ниверсальная для мытья полов, металлическая длина ручки не менее 26 с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11.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ска водоэмульсион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внутренних и наружных работ на акриловой основе, матовая, белого цвета в таре не менее 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2.37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вори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дкость для разведения эмали в стеклянных бутылках не менее 5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1.18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маль ПФМ </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ля наружных и внутренних работ универсальная, для различных типов поверхности, белая  по 2кг</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 </w:t>
            </w:r>
            <w:r>
              <w:rPr>
                <w:sz w:val="20"/>
                <w:szCs w:val="22"/>
              </w:rPr>
              <w:t>14.30.13.19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ер цветной</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дкость для воднодисперсионных, масляных красок, с добавлением различных цветовых пигментов</w:t>
            </w:r>
          </w:p>
          <w:p>
            <w:pPr>
              <w:pStyle w:val="Normal"/>
              <w:rPr>
                <w:color w:val="000000"/>
                <w:sz w:val="20"/>
                <w:szCs w:val="20"/>
              </w:rPr>
            </w:pPr>
            <w:r>
              <w:rPr>
                <w:color w:val="000000"/>
                <w:sz w:val="20"/>
                <w:szCs w:val="20"/>
              </w:rPr>
              <w:t>Желтый, персиковый, зеленый , красный, синий по 4 бутылк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1.50.15.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мп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минесцентные энергосберегающие , тип цоколя G13, L18/640, трубчатая,  длина 120 см, мощность не менее 18 Вт, дневной белый све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30.22.29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патлевк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есь для затирки швов, неровностей, прочная влагостойкая, морозостойкая,  не менее 1,5 кг.</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42.13.84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ло антисептик</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фицирующий кожный антисептик для медицинского персонала объем не менее 1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4.13.15.1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фицирующее средство, с моющим эффектом</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обработки яиц, жидкость, без содержания хлора, емкость не менее 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24.20.14.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фицирующее сред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дкость для обработки рабочих поверхностей, медицинских  инструментов в медицинском кабинете на основе перекиси водорода емкость не менее 5 л</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6</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5778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 xml:space="preserve">Место доставки товара: 628260, </w:t>
      </w:r>
      <w:r>
        <w:rPr>
          <w:bCs/>
          <w:sz w:val="22"/>
        </w:rPr>
        <w:t>ул. Геологов, д. 21</w:t>
      </w:r>
      <w:r>
        <w:rPr>
          <w:rFonts w:cs="Arial"/>
          <w:sz w:val="22"/>
          <w:szCs w:val="22"/>
        </w:rPr>
        <w:t>,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 xml:space="preserve">Сроки поставки товара: </w:t>
      </w:r>
      <w:r>
        <w:rPr>
          <w:sz w:val="22"/>
          <w:szCs w:val="22"/>
        </w:rPr>
        <w:t>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 xml:space="preserve">Источник финансирования: </w:t>
      </w:r>
      <w:r>
        <w:rPr>
          <w:sz w:val="22"/>
        </w:rPr>
        <w:t>От приносящей доход деятельности на 2014 год</w:t>
      </w:r>
    </w:p>
    <w:p>
      <w:pPr>
        <w:pStyle w:val="Style18"/>
        <w:numPr>
          <w:ilvl w:val="0"/>
          <w:numId w:val="2"/>
        </w:numPr>
        <w:tabs>
          <w:tab w:val="clear" w:pos="709"/>
          <w:tab w:val="left" w:pos="540" w:leader="none"/>
        </w:tabs>
        <w:autoSpaceDE w:val="false"/>
        <w:ind w:left="0" w:firstLine="180"/>
        <w:jc w:val="both"/>
        <w:rPr/>
      </w:pPr>
      <w:r>
        <w:rPr>
          <w:rFonts w:cs="Arial"/>
          <w:sz w:val="22"/>
          <w:szCs w:val="22"/>
        </w:rPr>
        <w:t>Оплата поставки товара: 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w:t>
      </w:r>
      <w:r>
        <w:rPr/>
        <w:t>мая</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ата окончания срока рассмотрения заявок на участие в аукционе в электронной форме: « 03  »    </w:t>
      </w:r>
      <w:r>
        <w:rPr/>
        <w:t>июня</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Дата проведения аукциона в электронной форме: « 06 »   </w:t>
      </w:r>
      <w:r>
        <w:rPr/>
        <w:t>июня</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Размер обеспечения заявки на участие в закупке: 1% от начальной максимальной цены контракта, что составляет </w:t>
      </w:r>
      <w:r>
        <w:rPr>
          <w:sz w:val="22"/>
          <w:szCs w:val="22"/>
        </w:rPr>
        <w:t>2 577 (две тысячи пятьсот семьдесят семь) рублей 82 копейки.</w:t>
      </w:r>
      <w:r>
        <w:rPr>
          <w:rFonts w:cs="Arial"/>
          <w:sz w:val="22"/>
          <w:szCs w:val="22"/>
        </w:rPr>
        <w:t xml:space="preserve">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Размер обеспечения исполнения контракта составляет 12889 рублей 1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Назначение платежа: «Обеспечение исполнения договора по аукциону в электронной форме №_____ на поставку хозяйственных товаров для дошкольных групп»;</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16T14:58:00Z</cp:lastPrinted>
  <dcterms:modified xsi:type="dcterms:W3CDTF">2014-05-20T06:39:00Z</dcterms:modified>
  <cp:revision>33</cp:revision>
  <dc:subject/>
  <dc:title>извещение ЭА</dc:title>
</cp:coreProperties>
</file>